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性把有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绽放的生命春天里与爱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生命：春天里与爱共舞</w:t>
      </w:r>
      <w:r>
        <w:rPr>
          <w:sz w:val="32"/>
          <w:szCs w:val="32"/>
        </w:rPr>
        <w:t>&lt;/p&gt;&lt;p&gt;&lt;img src="/static-img/TYDsXjRixO0J_BdavNPxggBT4xyDaiAwRZDhmdBpv3CHoUMHJGVhiBf9EAwDQCLP.jpg"&gt;&lt;/p&gt;&lt;p&gt;</w:t>
      </w:r>
      <w:r>
        <w:rPr>
          <w:sz w:val="32"/>
          <w:szCs w:val="32"/>
        </w:rPr>
        <w:t>在这个世界上，春天总是以它独有的方式来唤醒沉睡的大地。阳光明媚，花儿绽放，空气中弥漫着泥土和鲜花的芬芳。正是在这样的季节，我们感受到了生命最纯粹、最温暖的力量。在这个充满希望与美丽的时刻，我们也要思考如何让这份春意不仅停留在自然界，还能深入人心，让“春暖花开 性把有你”成为我们生活中的真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的人际关系</w:t>
      </w:r>
      <w:r>
        <w:rPr>
          <w:sz w:val="32"/>
          <w:szCs w:val="32"/>
        </w:rPr>
        <w:t>&lt;/p&gt;&lt;p&gt;&lt;img src="/static-img/00gtCUq_m1tu3Kr0HOyrgwBT4xyDaiAwRZDhmdBpv3BtUiL5ea6trfzC24OA-gz0OIwNgO453nnj50x2MRdddYVuIkGqKplsAK2L1nk54Q9OJh5M-Y7NuAmLlzQS8yYodh-WUiQUDe0zv4oSaxfTXXctxi2eVomfBVOcReobvtFVct-bE9ZQw_HbStqGpu1BCdw0FX_pWdt5o1dDo_rjgw.jpg"&gt;&lt;/p&gt;&lt;p&gt;</w:t>
      </w:r>
      <w:r>
        <w:rPr>
          <w:sz w:val="32"/>
          <w:szCs w:val="32"/>
        </w:rPr>
        <w:t>当一棵树在无风的情况下，也能自发摇曳，那就是因为它内心充满了活力。这就好比那些懂得如何用自己的存在去吸引他人的朋友，他们不需要做什么大动作，只是简单而真诚地存在，就足以让周围的人产生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总是一个笑容灿烂的小伙子。每当春日里，他会带着一束自己种植的小红花去找他的女朋友。他说，这些小红花代表着他们之间纯真的感情，而不是昂贵或复杂的心意礼物。他没有想到，她竟然被这些简单而自然的情感所触动，从此两人相处得更加融洽。</w:t>
      </w:r>
      <w:r>
        <w:rPr>
          <w:sz w:val="32"/>
          <w:szCs w:val="32"/>
        </w:rPr>
        <w:t>&lt;/p&gt;&lt;p&gt;&lt;img src="/static-img/KzV8lbgjXWvil4BdcLRLfgBT4xyDaiAwRZDhmdBpv3BtUiL5ea6trfzC24OA-gz0OIwNgO453nnj50x2MRdddYVuIkGqKplsAK2L1nk54Q9OJh5M-Y7NuAmLlzQS8yYodh-WUiQUDe0zv4oSaxfTXXctxi2eVomfBVOcReobvtFVct-bE9ZQw_HbStqGpu1BCdw0FX_pWdt5o1dDo_rjgw.jpg"&gt;&lt;/p&gt;&lt;p&gt;</w:t>
      </w:r>
      <w:r>
        <w:rPr>
          <w:sz w:val="32"/>
          <w:szCs w:val="32"/>
        </w:rPr>
        <w:t>性把有你，不只是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并不只是指两个人之间的亲密关系，它更广泛地指的是人们之间的一种联系，无论是友情还是家庭之情。当一个个体能够将自己的存在赋予他人，当他们感到被理解和支持时，就是一种很好的性把有你。</w:t>
      </w:r>
      <w:r>
        <w:rPr>
          <w:sz w:val="32"/>
          <w:szCs w:val="32"/>
        </w:rPr>
        <w:t>&lt;/p&gt;&lt;p&gt;&lt;img src="/static-img/W4T6nUlZ-hIKN19QBrTnjQBT4xyDaiAwRZDhmdBpv3BtUiL5ea6trfzC24OA-gz0OIwNgO453nnj50x2MRdddYVuIkGqKplsAK2L1nk54Q9OJh5M-Y7NuAmLlzQS8yYodh-WUiQUDe0zv4oSaxfTXXctxi2eVomfBVOcReobvtFVct-bE9ZQw_HbStqGpu1BCdw0FX_pWdt5o1dDo_rjgw.jpg"&gt;&lt;/p&gt;&lt;p&gt;</w:t>
      </w:r>
      <w:r>
        <w:rPr>
          <w:sz w:val="32"/>
          <w:szCs w:val="32"/>
        </w:rPr>
        <w:t>例如，小王是一位社区志愿者，每到春天，他都会组织大家一起清理公园，把荒废的地方重新绿化起来。通过这样的活动，不仅环境变得更加宜人，而且居民们也逐渐建立起了互助合作的氛围。这不也是一种美妙的情感交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，是对未来的期待</w:t>
      </w:r>
      <w:r>
        <w:rPr>
          <w:sz w:val="32"/>
          <w:szCs w:val="32"/>
        </w:rPr>
        <w:t>&lt;/p&gt;&lt;p&gt;&lt;img src="/static-img/KwE0ToPIJIe9B7dvFtQHZABT4xyDaiAwRZDhmdBpv3BtUiL5ea6trfzC24OA-gz0OIwNgO453nnj50x2MRdddYVuIkGqKplsAK2L1nk54Q9OJh5M-Y7NuAmLlzQS8yYodh-WUiQUDe0zv4oSaxfTXXctxi2eVomfBVOcReobvtFVct-bE9ZQw_HbStqGpu1BCdw0FX_pWdt5o1dDo_rjgw.jpg"&gt;&lt;/p&gt;&lt;p&gt;</w:t>
      </w:r>
      <w:r>
        <w:rPr>
          <w:sz w:val="32"/>
          <w:szCs w:val="32"/>
        </w:rPr>
        <w:t>《诗经》中有一句著名的话：“岁月如歌，生民迭起。”这是对未来永恒希望的一种表达。在这漫长而又短暂的人生旅途中，我们应该像植物一样，在遇到困难的时候依然坚持生长，就像它们面对寒冷却依旧坚韧。而对于那些拥有爱的人来说，更应该像春天里的万物一样，以积极乐观的心态迎接每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的生活再次踏上前进之路，让我们都成为那样的“性把有你”的守护者，用我们的行动去点亮别人的世界，让整个社会都洋溢于温馨和谐之气息。在这样一个充满希望、美丽与活力的时代，为何不能让“春暖花开 性把有你”成为了我们共同追求的目标呢？</w:t>
      </w:r>
      <w:r>
        <w:rPr>
          <w:sz w:val="32"/>
          <w:szCs w:val="32"/>
        </w:rPr>
        <w:t>&lt;/p&gt;&lt;p&gt;&lt;a href = "/doc/575661-</w:t>
      </w:r>
      <w:r>
        <w:rPr>
          <w:sz w:val="32"/>
          <w:szCs w:val="32"/>
        </w:rPr>
        <w:t xml:space="preserve">春暖花开 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生命春天里与爱共舞</w:t>
      </w:r>
      <w:r>
        <w:rPr>
          <w:sz w:val="32"/>
          <w:szCs w:val="32"/>
        </w:rPr>
        <w:t>.doc" rel="alternate" download="575661-</w:t>
      </w:r>
      <w:r>
        <w:rPr>
          <w:sz w:val="32"/>
          <w:szCs w:val="32"/>
        </w:rPr>
        <w:t xml:space="preserve">春暖花开 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生命春天里与爱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